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0850</wp:posOffset>
                </wp:positionH>
                <wp:positionV relativeFrom="page">
                  <wp:posOffset>3846830</wp:posOffset>
                </wp:positionV>
                <wp:extent cx="686498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02.9pt" to="576pt,30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0850</wp:posOffset>
                </wp:positionH>
                <wp:positionV relativeFrom="page">
                  <wp:posOffset>3663950</wp:posOffset>
                </wp:positionV>
                <wp:extent cx="68649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88.5pt" to="576pt,28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0850</wp:posOffset>
                </wp:positionH>
                <wp:positionV relativeFrom="page">
                  <wp:posOffset>3481070</wp:posOffset>
                </wp:positionV>
                <wp:extent cx="686498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74.1pt" to="576pt,274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0850</wp:posOffset>
                </wp:positionH>
                <wp:positionV relativeFrom="page">
                  <wp:posOffset>3298190</wp:posOffset>
                </wp:positionV>
                <wp:extent cx="686498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59.7pt" to="576pt,25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0850</wp:posOffset>
                </wp:positionH>
                <wp:positionV relativeFrom="page">
                  <wp:posOffset>1926590</wp:posOffset>
                </wp:positionV>
                <wp:extent cx="68649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51.7pt" to="576pt,15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ge">
                  <wp:posOffset>403225</wp:posOffset>
                </wp:positionV>
                <wp:extent cx="6910070" cy="9728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8"/>
                                <w:lang w:val="en-US" w:eastAsia="en-US"/>
                              </w:rPr>
                              <w:t>STATEMENT OF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6.6pt;mso-wrap-distance-left:0pt;mso-wrap-distance-right:0pt;mso-wrap-distance-top:0pt;mso-wrap-distance-bottom:0pt;margin-top:31.7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1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8"/>
                          <w:lang w:val="en-US" w:eastAsia="en-US"/>
                        </w:rPr>
                        <w:t>STATEMENT OF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ge">
                  <wp:posOffset>586105</wp:posOffset>
                </wp:positionV>
                <wp:extent cx="6910070" cy="9728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 Narrow" w:hAnsi="Arial Narrow" w:cs="Arial Narrow"/>
                                <w:sz w:val="15"/>
                              </w:rPr>
                            </w:pPr>
                            <w:r>
                              <w:rPr/>
                              <w:t>CONFIDENTIAL INFORMATION FOR YOUR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6.6pt;mso-wrap-distance-left:0pt;mso-wrap-distance-right:0pt;mso-wrap-distance-top:0pt;mso-wrap-distance-bottom:0pt;margin-top:46.15pt;mso-position-vertical-relative:page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 Narrow" w:hAnsi="Arial Narrow" w:cs="Arial Narrow"/>
                          <w:sz w:val="15"/>
                        </w:rPr>
                      </w:pPr>
                      <w:r>
                        <w:rPr/>
                        <w:t>CONFIDENTIAL INFORMATION FOR YOUR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7355</wp:posOffset>
                </wp:positionH>
                <wp:positionV relativeFrom="page">
                  <wp:posOffset>403225</wp:posOffset>
                </wp:positionV>
                <wp:extent cx="6910070" cy="9728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432" w:right="72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5"/>
                                <w:lang w:val="en-US" w:eastAsia="en-US"/>
                              </w:rPr>
                              <w:t xml:space="preserve">Completion of this statement expedites your application for title insurance, as it assists in establishing identity, eliminating matters affecting persons with 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5"/>
                                <w:lang w:val="en-US" w:eastAsia="en-US"/>
                              </w:rPr>
                              <w:t>similar names and avoiding the use of fraudulent or forged documents. Complete all blanks (please print) or indicate "none" or "N/A". If more space is needed for any item(s), use the reverse side of the form. Each party (and spouse, if applicable) to the transaction should personally sign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spacing w:lineRule="atLeast" w:line="264"/>
                              <w:rPr>
                                <w:rFonts w:ascii="Arial Narrow" w:hAnsi="Arial Narrow" w:cs="Arial Narrow"/>
                                <w:spacing w:val="-13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  <w:lang w:val="en-US" w:eastAsia="en-US"/>
                              </w:rPr>
                              <w:t xml:space="preserve">ESCROW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  <w:lang w:val="en-US" w:eastAsia="en-US"/>
                              </w:rPr>
                              <w:tab/>
                              <w:t xml:space="preserve">ORDER NUMB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3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6.6pt;mso-wrap-distance-left:0pt;mso-wrap-distance-right:0pt;mso-wrap-distance-top:0pt;mso-wrap-distance-bottom:0pt;margin-top:31.7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ind w:left="432" w:right="72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11"/>
                          <w:sz w:val="15"/>
                          <w:lang w:val="en-US" w:eastAsia="en-US"/>
                        </w:rPr>
                        <w:t xml:space="preserve">Completion of this statement expedites your application for title insurance, as it assists in establishing identity, eliminating matters affecting persons with </w:t>
                      </w:r>
                      <w:r>
                        <w:rPr>
                          <w:rFonts w:cs="Arial Narrow" w:ascii="Arial Narrow" w:hAnsi="Arial Narrow"/>
                          <w:spacing w:val="12"/>
                          <w:sz w:val="15"/>
                          <w:lang w:val="en-US" w:eastAsia="en-US"/>
                        </w:rPr>
                        <w:t>similar names and avoiding the use of fraudulent or forged documents. Complete all blanks (please print) or indicate "none" or "N/A". If more space is needed for any item(s), use the reverse side of the form. Each party (and spouse, if applicable) to the transaction should personally sign this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spacing w:lineRule="atLeast" w:line="264"/>
                        <w:rPr>
                          <w:rFonts w:ascii="Arial Narrow" w:hAnsi="Arial Narrow" w:cs="Arial Narrow"/>
                          <w:spacing w:val="-13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  <w:lang w:val="en-US" w:eastAsia="en-US"/>
                        </w:rPr>
                        <w:t xml:space="preserve">ESCROW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  <w:lang w:val="en-US" w:eastAsia="en-US"/>
                        </w:rPr>
                        <w:tab/>
                        <w:t xml:space="preserve">ORDER NUMBER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3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3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355</wp:posOffset>
                </wp:positionH>
                <wp:positionV relativeFrom="page">
                  <wp:posOffset>1380490</wp:posOffset>
                </wp:positionV>
                <wp:extent cx="6910070" cy="5441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NAME AND PERSONAL INFORMATION</w:t>
                            </w:r>
                          </w:p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Date of Birth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  <w:tab w:val="left" w:pos="6408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irst Name</w:t>
                              <w:tab/>
                              <w:t>Middle/Maiden Name (If none, indicate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  <w:tab w:val="left" w:pos="6624" w:leader="none"/>
                              </w:tabs>
                              <w:spacing w:lineRule="atLeast" w:line="264"/>
                              <w:ind w:left="36" w:hanging="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Home Phone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Business Phone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Birthplac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42.85pt;mso-wrap-distance-left:0pt;mso-wrap-distance-right:0pt;mso-wrap-distance-top:0pt;mso-wrap-distance-bottom:0pt;margin-top:108.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pict>
                          <v:line id="shape_0" from="378.5pt,108.5pt" to="573.9pt,108.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9pt,108.5pt" to="228.3pt,108.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NAME AND PERSONAL INFORMATION</w:t>
                      </w:r>
                    </w:p>
                    <w:p>
                      <w:pPr>
                        <w:pStyle w:val="Normal"/>
                        <w:spacing w:lineRule="atLeast" w:line="216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5pt,126.7pt" to="486pt,127.1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127.2pt" to="569.5pt,127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 Date of Birth: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  <w:tab w:val="left" w:pos="6408" w:leader="none"/>
                        </w:tabs>
                        <w:ind w:left="36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irst Name</w:t>
                        <w:tab/>
                        <w:t>Middle/Maiden Name (If none, indicate)</w:t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>Last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  <w:tab w:val="left" w:pos="6624" w:leader="none"/>
                        </w:tabs>
                        <w:spacing w:lineRule="atLeast" w:line="264"/>
                        <w:ind w:left="36" w:hanging="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Home Phone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Business Phone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Birthplace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ge">
                  <wp:posOffset>1929130</wp:posOffset>
                </wp:positionV>
                <wp:extent cx="6910070" cy="17843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16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ocial Security No.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 xml:space="preserve">Driver's License No.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151.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16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5pt,164.6pt" to="575pt,164.6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ocial Security No.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 xml:space="preserve">Driver's License No.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7355</wp:posOffset>
                </wp:positionH>
                <wp:positionV relativeFrom="page">
                  <wp:posOffset>2112010</wp:posOffset>
                </wp:positionV>
                <wp:extent cx="6910070" cy="1784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1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List any other name you have used or been known by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166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1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List any other name you have used or been known by: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7355</wp:posOffset>
                </wp:positionH>
                <wp:positionV relativeFrom="page">
                  <wp:posOffset>2294890</wp:posOffset>
                </wp:positionV>
                <wp:extent cx="6910070" cy="17843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16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tate of residenc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Date residence began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180.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16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5pt,179pt" to="575pt,17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tate of residence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Date residence began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7355</wp:posOffset>
                </wp:positionH>
                <wp:positionV relativeFrom="page">
                  <wp:posOffset>2660650</wp:posOffset>
                </wp:positionV>
                <wp:extent cx="5372735" cy="17843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Date and place of marriage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4.05pt;mso-wrap-distance-left:0pt;mso-wrap-distance-right:0pt;mso-wrap-distance-top:0pt;mso-wrap-distance-bottom:0pt;margin-top:209.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5pt,222.2pt" to="575pt,222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ate and place of marriage: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7355</wp:posOffset>
                </wp:positionH>
                <wp:positionV relativeFrom="page">
                  <wp:posOffset>2843530</wp:posOffset>
                </wp:positionV>
                <wp:extent cx="6910070" cy="1784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    Date of Birth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23.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5pt,236.6pt" to="485.5pt,236.6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36.7pt" to="575pt,236.7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 xml:space="preserve">     Date of Birth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355</wp:posOffset>
                </wp:positionH>
                <wp:positionV relativeFrom="page">
                  <wp:posOffset>3026410</wp:posOffset>
                </wp:positionV>
                <wp:extent cx="6910070" cy="2698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  <w:tab w:val="left" w:pos="6408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irst Name</w:t>
                              <w:tab/>
                              <w:t>Middle/Maiden Name (If none, indicate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  <w:tab w:val="left" w:pos="6624" w:leader="none"/>
                              </w:tabs>
                              <w:spacing w:lineRule="atLeast" w:line="264"/>
                              <w:ind w:left="36" w:hanging="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Home Phone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Business Phone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Birthplace: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21.25pt;mso-wrap-distance-left:0pt;mso-wrap-distance-right:0pt;mso-wrap-distance-top:0pt;mso-wrap-distance-bottom:0pt;margin-top:238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  <w:tab w:val="left" w:pos="6408" w:leader="none"/>
                        </w:tabs>
                        <w:ind w:left="36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irst Name</w:t>
                        <w:tab/>
                        <w:t>Middle/Maiden Name (If none, indicate)</w:t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>Last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  <w:tab w:val="left" w:pos="6624" w:leader="none"/>
                        </w:tabs>
                        <w:spacing w:lineRule="atLeast" w:line="264"/>
                        <w:ind w:left="36" w:hanging="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Home Phone: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Business Phone: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Birthplace: </w: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7355</wp:posOffset>
                </wp:positionH>
                <wp:positionV relativeFrom="page">
                  <wp:posOffset>3300730</wp:posOffset>
                </wp:positionV>
                <wp:extent cx="6910070" cy="17843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28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ocial Security No.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  <w:t xml:space="preserve">Driver's License No.: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59.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28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Social Security No.: </w: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  <w:t xml:space="preserve">Driver's License No.: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7355</wp:posOffset>
                </wp:positionH>
                <wp:positionV relativeFrom="page">
                  <wp:posOffset>3483610</wp:posOffset>
                </wp:positionV>
                <wp:extent cx="6910070" cy="17843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ascii="Arial Narrow" w:hAnsi="Arial Narrow" w:cs="Arial Narrow"/>
                                <w:spacing w:val="-10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List any other names you have used or been known by: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74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/>
                        <w:rPr>
                          <w:rFonts w:ascii="Arial Narrow" w:hAnsi="Arial Narrow" w:cs="Arial Narrow"/>
                          <w:spacing w:val="-10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 xml:space="preserve">List any other names you have used or been known by: </w: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7355</wp:posOffset>
                </wp:positionH>
                <wp:positionV relativeFrom="page">
                  <wp:posOffset>3666490</wp:posOffset>
                </wp:positionV>
                <wp:extent cx="6910070" cy="17843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atLeast" w:line="216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tate of residence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Date residence began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288.7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</w:tabs>
                        <w:spacing w:lineRule="atLeast" w:line="216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State of residence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Date residence began: 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355</wp:posOffset>
                </wp:positionH>
                <wp:positionV relativeFrom="page">
                  <wp:posOffset>3849370</wp:posOffset>
                </wp:positionV>
                <wp:extent cx="6910070" cy="95313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RESIDENCES (LAST 10  YE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Number &amp; Str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City/State   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5.05pt;mso-wrap-distance-left:0pt;mso-wrap-distance-right:0pt;mso-wrap-distance-top:0pt;mso-wrap-distance-bottom:0pt;margin-top:303.1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RESIDENCES (LAST 10  YEAR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6.35pt,368.25pt" to="576.85pt,368.2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Number &amp; Street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City/State   </w:t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7355</wp:posOffset>
                </wp:positionH>
                <wp:positionV relativeFrom="page">
                  <wp:posOffset>4191635</wp:posOffset>
                </wp:positionV>
                <wp:extent cx="6910070" cy="17843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2" w:leader="none"/>
                                <w:tab w:val="left" w:pos="9612" w:leader="non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Number &amp; Street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City/State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330.0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92" w:leader="none"/>
                          <w:tab w:val="left" w:pos="9612" w:leader="none"/>
                        </w:tabs>
                        <w:spacing w:before="0" w:after="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330.2pt" to="576pt,330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 Narrow" w:hAnsi="Arial Narrow"/>
                          <w:spacing w:val="-10"/>
                          <w:sz w:val="15"/>
                          <w:lang w:val="en-US" w:eastAsia="en-US"/>
                        </w:rPr>
                        <w:t>Number &amp; Street</w:t>
                        <w:tab/>
                      </w:r>
                      <w:r>
                        <w:rPr>
                          <w:rFonts w:cs="Arial" w:ascii="Arial Narrow" w:hAnsi="Arial Narrow"/>
                          <w:spacing w:val="-8"/>
                          <w:sz w:val="15"/>
                          <w:lang w:val="en-US" w:eastAsia="en-US"/>
                        </w:rPr>
                        <w:t>City/State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4448810</wp:posOffset>
                </wp:positionV>
                <wp:extent cx="6910070" cy="11493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2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Number &amp; Street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City/State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9.05pt;mso-wrap-distance-left:0pt;mso-wrap-distance-right:0pt;mso-wrap-distance-top:0pt;mso-wrap-distance-bottom:0pt;margin-top:35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92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6.25pt,349.85pt" to="576.75pt,349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Number &amp; Street</w:t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City/State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7355</wp:posOffset>
                </wp:positionH>
                <wp:positionV relativeFrom="page">
                  <wp:posOffset>4744085</wp:posOffset>
                </wp:positionV>
                <wp:extent cx="6910070" cy="82931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OCCUPATIONS/BUSINESS (LAST 10 YEARS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lang w:val="en-US" w:eastAsia="en-US"/>
                              </w:rPr>
                              <w:t>Number &amp; Stree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lang w:val="en-US" w:eastAsia="en-US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5.3pt;mso-wrap-distance-left:0pt;mso-wrap-distance-right:0pt;mso-wrap-distance-top:0pt;mso-wrap-distance-bottom:0pt;margin-top:373.5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>OCCUPATIONS/BUSINESS (LAST 10 YEARS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330.2pt" to="576pt,330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spacing w:val="-10"/>
                          <w:sz w:val="15"/>
                          <w:lang w:val="en-US" w:eastAsia="en-US"/>
                        </w:rPr>
                        <w:t>Number &amp; Street</w:t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15"/>
                          <w:lang w:val="en-US" w:eastAsia="en-US"/>
                        </w:rPr>
                        <w:t>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9735</wp:posOffset>
                </wp:positionH>
                <wp:positionV relativeFrom="page">
                  <wp:posOffset>5086985</wp:posOffset>
                </wp:positionV>
                <wp:extent cx="6910070" cy="17843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400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00.25pt" to="576pt,400.2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7355</wp:posOffset>
                </wp:positionH>
                <wp:positionV relativeFrom="page">
                  <wp:posOffset>5325110</wp:posOffset>
                </wp:positionV>
                <wp:extent cx="6910070" cy="17843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05pt;mso-wrap-distance-left:0pt;mso-wrap-distance-right:0pt;mso-wrap-distance-top:0pt;mso-wrap-distance-bottom:0pt;margin-top:419.3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19.15pt" to="576pt,419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785</wp:posOffset>
                </wp:positionH>
                <wp:positionV relativeFrom="page">
                  <wp:posOffset>5610860</wp:posOffset>
                </wp:positionV>
                <wp:extent cx="6910070" cy="96266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 xml:space="preserve">SPOUSE'S OCCUPATIONS/BUSINESS (LAST 10 YEAR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5.8pt;mso-wrap-distance-left:0pt;mso-wrap-distance-right:0pt;mso-wrap-distance-top:0pt;mso-wrap-distance-bottom:0pt;margin-top:441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 xml:space="preserve">SPOUSE'S OCCUPATIONS/BUSINESS (LAST 10 YEAR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lang w:val="en-US" w:eastAsia="en-US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pict>
                          <v:line id="shape_0" from="35.5pt,400.25pt" to="576pt,400.2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pt,330.2pt" to="576pt,330.2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ge">
                  <wp:posOffset>5963285</wp:posOffset>
                </wp:positionV>
                <wp:extent cx="6910070" cy="153035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2.05pt;mso-wrap-distance-left:0pt;mso-wrap-distance-right:0pt;mso-wrap-distance-top:0pt;mso-wrap-distance-bottom:0pt;margin-top:469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68.8pt" to="576pt,468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8785</wp:posOffset>
                </wp:positionH>
                <wp:positionV relativeFrom="page">
                  <wp:posOffset>6210935</wp:posOffset>
                </wp:positionV>
                <wp:extent cx="6910070" cy="12446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9.8pt;mso-wrap-distance-left:0pt;mso-wrap-distance-right:0pt;mso-wrap-distance-top:0pt;mso-wrap-distance-bottom:0pt;margin-top:489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87.65pt" to="576pt,488.3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785</wp:posOffset>
                </wp:positionH>
                <wp:positionV relativeFrom="page">
                  <wp:posOffset>6525260</wp:posOffset>
                </wp:positionV>
                <wp:extent cx="6910070" cy="96266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PRIOR MARRIAGE 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Any pri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marriages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eithe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spouse?: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If yes, complete the follow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8640" w:leader="underscore"/>
                                <w:tab w:val="left" w:pos="10800" w:leader="underscor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spouse's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 spouse of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husband: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Wife: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Marriage terminated by: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0" w:name="__Fieldmark__58_366976273"/>
                            <w:bookmarkStart w:id="1" w:name="__Fieldmark__58_366976273"/>
                            <w:bookmarkEnd w:id="1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eath         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59_366976273"/>
                            <w:bookmarkStart w:id="3" w:name="__Fieldmark__59_366976273"/>
                            <w:bookmarkEnd w:id="3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ivorce</w:t>
                              <w:tab/>
                              <w:t xml:space="preserve">Date of termination: 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8640" w:leader="underscore"/>
                                <w:tab w:val="left" w:pos="10800" w:leader="underscor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spouse's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ior spouse of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husband: </w:t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  <w:lang w:val="en-US" w:eastAsia="en-US"/>
                              </w:rPr>
                              <w:t xml:space="preserve">Wife: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1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Marriage terminated by: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4" w:name="__Fieldmark__64_366976273"/>
                            <w:bookmarkStart w:id="5" w:name="__Fieldmark__64_366976273"/>
                            <w:bookmarkEnd w:id="5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eath         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6" w:name="__Fieldmark__65_366976273"/>
                            <w:bookmarkStart w:id="7" w:name="__Fieldmark__65_366976273"/>
                            <w:bookmarkEnd w:id="7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Divorce</w:t>
                              <w:tab/>
                              <w:t xml:space="preserve">Date of termination: </w:t>
                            </w: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</w:tabs>
                              <w:spacing w:before="20" w:after="2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5.8pt;mso-wrap-distance-left:0pt;mso-wrap-distance-right:0pt;mso-wrap-distance-top:0pt;mso-wrap-distance-bottom:0pt;margin-top:51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>PRIOR MARRIAGE (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5.5pt,507.35pt" to="576pt,507.3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75pt,541.4pt" to="235.5pt,541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Any pri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marriages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eithe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spouse?: </w: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If yes, complete the follow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8640" w:leader="underscore"/>
                          <w:tab w:val="left" w:pos="10800" w:leader="underscore"/>
                        </w:tabs>
                        <w:spacing w:before="20" w:after="2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75pt,551.15pt" to="29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551.15pt" to="56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Pri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spouse's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name: 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Prior spouse of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husband: </w: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Wife: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562.4pt" to="298.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5pt,562.4pt" to="569.2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arriage terminated by: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8" w:name="__Fieldmark__58_366976273"/>
                      <w:bookmarkStart w:id="9" w:name="__Fieldmark__58_366976273"/>
                      <w:bookmarkEnd w:id="9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eath                    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10" w:name="__Fieldmark__59_366976273"/>
                      <w:bookmarkStart w:id="11" w:name="__Fieldmark__59_366976273"/>
                      <w:bookmarkEnd w:id="11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ivorce</w:t>
                        <w:tab/>
                        <w:t xml:space="preserve">Date of termination: 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8640" w:leader="underscore"/>
                          <w:tab w:val="left" w:pos="10800" w:leader="underscore"/>
                        </w:tabs>
                        <w:spacing w:before="20" w:after="2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75pt,551.15pt" to="29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75pt,551.15pt" to="568.5pt,551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25pt,572.15pt" to="300pt,572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25pt,572.15pt" to="570pt,572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Prior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spouse's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name: </w:t>
                      </w: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Prior spouse of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husband: </w:t>
                      </w: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  <w:lang w:val="en-US" w:eastAsia="en-US"/>
                        </w:rPr>
                        <w:t xml:space="preserve">Wife: </w:t>
                      </w: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12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2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562.4pt" to="298.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5pt,562.4pt" to="569.25pt,562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25pt,582.65pt" to="300pt,582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25pt,582.65pt" to="570pt,582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arriage terminated by: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12" w:name="__Fieldmark__64_366976273"/>
                      <w:bookmarkStart w:id="13" w:name="__Fieldmark__64_366976273"/>
                      <w:bookmarkEnd w:id="13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eath                    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14" w:name="__Fieldmark__65_366976273"/>
                      <w:bookmarkStart w:id="15" w:name="__Fieldmark__65_366976273"/>
                      <w:bookmarkEnd w:id="15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Divorce</w:t>
                        <w:tab/>
                        <w:t xml:space="preserve">Date of termination: </w:t>
                      </w: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400" w:leader="none"/>
                        </w:tabs>
                        <w:spacing w:before="20" w:after="2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8310</wp:posOffset>
                </wp:positionH>
                <wp:positionV relativeFrom="page">
                  <wp:posOffset>7525385</wp:posOffset>
                </wp:positionV>
                <wp:extent cx="6910070" cy="88646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lang w:val="en-US" w:eastAsia="en-US"/>
                              </w:rPr>
                              <w:t>INFORMATION ABOUT THE PROPERTY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Street Address of Property in this transaction: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spacing w:before="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Any construction on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this property pending or contemplated?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16" w:name="__Fieldmark__68_366976273"/>
                            <w:bookmarkStart w:id="17" w:name="__Fieldmark__68_366976273"/>
                            <w:bookmarkEnd w:id="17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18" w:name="__Fieldmark__69_366976273"/>
                            <w:bookmarkStart w:id="19" w:name="__Fieldmark__69_366976273"/>
                            <w:bookmarkEnd w:id="19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No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Any current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loans on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property?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0" w:name="__Fieldmark__70_366976273"/>
                            <w:bookmarkStart w:id="21" w:name="__Fieldmark__70_366976273"/>
                            <w:bookmarkEnd w:id="21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2" w:name="__Fieldmark__71_366976273"/>
                            <w:bookmarkStart w:id="23" w:name="__Fieldmark__71_366976273"/>
                            <w:bookmarkEnd w:id="23"/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pacing w:val="-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No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If yes, complete the follow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left" w:pos="820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ender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 xml:space="preserve">Loan amount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oan date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left" w:pos="820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ender: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 xml:space="preserve">Loan amount: </w:t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11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1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Loan date: </w:t>
                            </w: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left" w:pos="8208" w:leader="none"/>
                              </w:tabs>
                              <w:spacing w:before="0" w:after="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9"/>
                                <w:sz w:val="1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9.8pt;mso-wrap-distance-left:0pt;mso-wrap-distance-right:0pt;mso-wrap-distance-top:0pt;mso-wrap-distance-bottom:0pt;margin-top:592.5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5"/>
                          <w:lang w:val="en-US" w:eastAsia="en-US"/>
                        </w:rPr>
                        <w:t>INFORMATION ABOUT THE PROPERTY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619.1pt" to="575.25pt,619.1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treet Address of Property in this transaction: </w: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spacing w:before="0" w:after="20"/>
                        <w:rPr/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pict>
                          <v:line id="shape_0" from="34.75pt,629.15pt" to="219pt,629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75pt,629.15pt" to="343.5pt,629.1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Any construction on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this property pending or contemplated?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24" w:name="__Fieldmark__68_366976273"/>
                      <w:bookmarkStart w:id="25" w:name="__Fieldmark__68_366976273"/>
                      <w:bookmarkEnd w:id="25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Yes  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26" w:name="__Fieldmark__69_366976273"/>
                      <w:bookmarkStart w:id="27" w:name="__Fieldmark__69_366976273"/>
                      <w:bookmarkEnd w:id="27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No    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Any current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loans on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property?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28" w:name="__Fieldmark__70_366976273"/>
                      <w:bookmarkStart w:id="29" w:name="__Fieldmark__70_366976273"/>
                      <w:bookmarkEnd w:id="29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Yes  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bookmarkStart w:id="30" w:name="__Fieldmark__71_366976273"/>
                      <w:bookmarkStart w:id="31" w:name="__Fieldmark__71_366976273"/>
                      <w:bookmarkEnd w:id="31"/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</w:r>
                      <w:r>
                        <w:rPr>
                          <w:sz w:val="15"/>
                          <w:spacing w:val="-8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>No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If yes, complete the follow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left" w:pos="820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75pt,638.6pt" to="575.25pt,638.6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ender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 xml:space="preserve">Loan amount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Loan date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left" w:pos="820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5.5pt,648.35pt" to="576pt,648.3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ender: </w:t>
                      </w:r>
                      <w:r>
                        <w:fldChar w:fldCharType="begin">
                          <w:ffData>
                            <w:name w:val="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 xml:space="preserve">Loan amount: </w:t>
                      </w:r>
                      <w:r>
                        <w:fldChar w:fldCharType="begin">
                          <w:ffData>
                            <w:name w:val="Text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</w:rPr>
                      </w:r>
                      <w:r>
                        <w:rPr>
                          <w:sz w:val="15"/>
                          <w:spacing w:val="-11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1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 xml:space="preserve">Loan date: </w:t>
                      </w:r>
                      <w:r>
                        <w:fldChar w:fldCharType="begin">
                          <w:ffData>
                            <w:name w:val="Tex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lang w:val="en-US" w:eastAsia="en-US"/>
                        </w:rPr>
                        <w:t>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left" w:pos="8208" w:leader="none"/>
                        </w:tabs>
                        <w:spacing w:before="0" w:after="2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9"/>
                          <w:sz w:val="15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4975</wp:posOffset>
                </wp:positionH>
                <wp:positionV relativeFrom="page">
                  <wp:posOffset>8824595</wp:posOffset>
                </wp:positionV>
                <wp:extent cx="6910070" cy="808355"/>
                <wp:effectExtent l="0" t="0" r="0" b="0"/>
                <wp:wrapSquare wrapText="largest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The undersigned declare, under penalty of  perjury, that the foregoing is true and corre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Executed on 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,</w:t>
                              <w:tab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ab/>
                              <w:tab/>
                              <w:t xml:space="preserve">at 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lang w:val="en-US" w:eastAsia="en-US"/>
                              </w:rPr>
                              <w:t>(Note: If applicable, both spouses must sig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3.65pt;mso-wrap-distance-left:0pt;mso-wrap-distance-right:0pt;mso-wrap-distance-top:0pt;mso-wrap-distance-bottom:0pt;margin-top:694.8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The undersigned declare, under penalty of  perjury, that the foregoing is true and correc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6.25pt,681.65pt" to="225pt,681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5pt,681.65pt" to="317.25pt,681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5pt,681.65pt" to="578.25pt,681.6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xecuted on  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>,</w:t>
                        <w:tab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ab/>
                        <w:tab/>
                        <w:t xml:space="preserve">at 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pict>
                          <v:line id="shape_0" from="324.25pt,695.9pt" to="579pt,695.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pt,695.9pt" to="318pt,695.9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Signature</w:t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8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C0C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lang w:val="en-US" w:eastAsia="en-US"/>
                        </w:rPr>
                        <w:t>(Note: If applicable, both spouses must sign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7355</wp:posOffset>
                </wp:positionH>
                <wp:positionV relativeFrom="page">
                  <wp:posOffset>2477770</wp:posOffset>
                </wp:positionV>
                <wp:extent cx="2623185" cy="178435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9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 xml:space="preserve">Are you currently married?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5"/>
                                <w:spacing w:val="-9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4.05pt;mso-wrap-distance-left:0pt;mso-wrap-distance-right:0pt;mso-wrap-distance-top:0pt;mso-wrap-distance-bottom:0pt;margin-top:195.1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9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pict>
                          <v:line id="shape_0" from="34.5pt,207.8pt" to="239pt,207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3.4pt" to="575pt,193.4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re you currently married?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  <w:t>     </w:t>
                      </w:r>
                      <w:r/>
                      <w:r>
                        <w:rPr>
                          <w:sz w:val="15"/>
                          <w:spacing w:val="-9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48635</wp:posOffset>
                </wp:positionH>
                <wp:positionV relativeFrom="page">
                  <wp:posOffset>2477770</wp:posOffset>
                </wp:positionV>
                <wp:extent cx="4280535" cy="361315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52"/>
                              <w:rPr>
                                <w:rFonts w:ascii="Arial Narrow" w:hAnsi="Arial Narrow" w:cs="Arial Narrow"/>
                                <w:spacing w:val="-8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5"/>
                                <w:lang w:val="en-US" w:eastAsia="en-US"/>
                              </w:rPr>
                              <w:t>If yes, complete the following inform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28.45pt;mso-wrap-distance-left:0pt;mso-wrap-distance-right:0pt;mso-wrap-distance-top:0pt;mso-wrap-distance-bottom:0pt;margin-top:195.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252"/>
                        <w:rPr>
                          <w:rFonts w:ascii="Arial Narrow" w:hAnsi="Arial Narrow" w:cs="Arial Narrow"/>
                          <w:spacing w:val="-8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5"/>
                          <w:lang w:val="en-US" w:eastAsia="en-US"/>
                        </w:rPr>
                        <w:t>If yes, complete the following inform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29260</wp:posOffset>
                </wp:positionH>
                <wp:positionV relativeFrom="paragraph">
                  <wp:posOffset>5389880</wp:posOffset>
                </wp:positionV>
                <wp:extent cx="6934835" cy="12446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9.8pt;mso-wrap-distance-left:9pt;mso-wrap-distance-right:9pt;mso-wrap-distance-top:0pt;mso-wrap-distance-bottom:0pt;margin-top:424.4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38.8pt" to="576pt,438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310</wp:posOffset>
                </wp:positionH>
                <wp:positionV relativeFrom="page">
                  <wp:posOffset>6449060</wp:posOffset>
                </wp:positionV>
                <wp:extent cx="6910070" cy="12446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961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5"/>
                                <w:lang w:val="en-US" w:eastAsia="en-US"/>
                              </w:rPr>
                              <w:t>Firm or Business name</w:t>
                              <w:tab/>
                              <w:t>Addres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5"/>
                                <w:lang w:val="en-US" w:eastAsia="en-US"/>
                              </w:rPr>
                              <w:t>From (date) to 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9.8pt;mso-wrap-distance-left:0pt;mso-wrap-distance-right:0pt;mso-wrap-distance-top:0pt;mso-wrap-distance-bottom:0pt;margin-top:507.8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4" w:leader="none"/>
                          <w:tab w:val="left" w:pos="961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5"/>
                          <w:lang w:val="en-US" w:eastAsia="en-US"/>
                        </w:rPr>
                        <w:pict>
                          <v:line id="shape_0" from="35.5pt,487.65pt" to="576pt,488.35pt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Firm or Business name</w:t>
                        <w:tab/>
                        <w:t>Address</w:t>
                        <w:tab/>
                      </w:r>
                      <w:r>
                        <w:rPr>
                          <w:rFonts w:cs="Arial Narrow" w:ascii="Arial Narrow" w:hAnsi="Arial Narrow"/>
                          <w:spacing w:val="-9"/>
                          <w:sz w:val="15"/>
                          <w:lang w:val="en-US" w:eastAsia="en-US"/>
                        </w:rPr>
                        <w:t>From (date) to 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06950</wp:posOffset>
                </wp:positionH>
                <wp:positionV relativeFrom="page">
                  <wp:posOffset>1377950</wp:posOffset>
                </wp:positionV>
                <wp:extent cx="248221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108.5pt" to="573.9pt,10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7830</wp:posOffset>
                </wp:positionH>
                <wp:positionV relativeFrom="page">
                  <wp:posOffset>1377950</wp:posOffset>
                </wp:positionV>
                <wp:extent cx="2482215" cy="0"/>
                <wp:effectExtent l="0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08.5pt" to="228.3pt,10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4500</wp:posOffset>
                </wp:positionH>
                <wp:positionV relativeFrom="page">
                  <wp:posOffset>1609090</wp:posOffset>
                </wp:positionV>
                <wp:extent cx="5728335" cy="635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83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6.7pt" to="486pt,12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81750</wp:posOffset>
                </wp:positionH>
                <wp:positionV relativeFrom="page">
                  <wp:posOffset>1615440</wp:posOffset>
                </wp:positionV>
                <wp:extent cx="851535" cy="0"/>
                <wp:effectExtent l="635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27.2pt" to="569.5pt,12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150</wp:posOffset>
                </wp:positionH>
                <wp:positionV relativeFrom="page">
                  <wp:posOffset>2090420</wp:posOffset>
                </wp:positionV>
                <wp:extent cx="686498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64.6pt" to="575pt,164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8150</wp:posOffset>
                </wp:positionH>
                <wp:positionV relativeFrom="page">
                  <wp:posOffset>2273300</wp:posOffset>
                </wp:positionV>
                <wp:extent cx="686498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79pt" to="575pt,17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8150</wp:posOffset>
                </wp:positionH>
                <wp:positionV relativeFrom="page">
                  <wp:posOffset>2821940</wp:posOffset>
                </wp:positionV>
                <wp:extent cx="686498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22.2pt" to="575pt,222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8150</wp:posOffset>
                </wp:positionH>
                <wp:positionV relativeFrom="page">
                  <wp:posOffset>3004820</wp:posOffset>
                </wp:positionV>
                <wp:extent cx="572833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36.6pt" to="485.5pt,236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006090</wp:posOffset>
                </wp:positionV>
                <wp:extent cx="851535" cy="0"/>
                <wp:effectExtent l="635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36.7pt" to="575pt,236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1645</wp:posOffset>
                </wp:positionH>
                <wp:positionV relativeFrom="page">
                  <wp:posOffset>4676775</wp:posOffset>
                </wp:positionV>
                <wp:extent cx="686498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68.25pt" to="576.85pt,36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0850</wp:posOffset>
                </wp:positionH>
                <wp:positionV relativeFrom="page">
                  <wp:posOffset>4193540</wp:posOffset>
                </wp:positionV>
                <wp:extent cx="686498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30.2pt" to="576pt,330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0375</wp:posOffset>
                </wp:positionH>
                <wp:positionV relativeFrom="page">
                  <wp:posOffset>4443095</wp:posOffset>
                </wp:positionV>
                <wp:extent cx="686498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49.85pt" to="576.75pt,349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0850</wp:posOffset>
                </wp:positionH>
                <wp:positionV relativeFrom="page">
                  <wp:posOffset>4193540</wp:posOffset>
                </wp:positionV>
                <wp:extent cx="686498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30.2pt" to="576pt,330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0850</wp:posOffset>
                </wp:positionH>
                <wp:positionV relativeFrom="page">
                  <wp:posOffset>5083175</wp:posOffset>
                </wp:positionV>
                <wp:extent cx="6864985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00.25pt" to="576pt,40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0850</wp:posOffset>
                </wp:positionH>
                <wp:positionV relativeFrom="page">
                  <wp:posOffset>5323205</wp:posOffset>
                </wp:positionV>
                <wp:extent cx="6864985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19.15pt" to="576pt,419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0850</wp:posOffset>
                </wp:positionH>
                <wp:positionV relativeFrom="page">
                  <wp:posOffset>5083175</wp:posOffset>
                </wp:positionV>
                <wp:extent cx="6864985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00.25pt" to="576pt,40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0850</wp:posOffset>
                </wp:positionH>
                <wp:positionV relativeFrom="page">
                  <wp:posOffset>4193540</wp:posOffset>
                </wp:positionV>
                <wp:extent cx="686498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30.2pt" to="576pt,330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0850</wp:posOffset>
                </wp:positionH>
                <wp:positionV relativeFrom="page">
                  <wp:posOffset>5953760</wp:posOffset>
                </wp:positionV>
                <wp:extent cx="686498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68.8pt" to="576pt,46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0850</wp:posOffset>
                </wp:positionH>
                <wp:positionV relativeFrom="page">
                  <wp:posOffset>6193155</wp:posOffset>
                </wp:positionV>
                <wp:extent cx="6864985" cy="952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48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87.65pt" to="576pt,488.3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0850</wp:posOffset>
                </wp:positionH>
                <wp:positionV relativeFrom="page">
                  <wp:posOffset>6443345</wp:posOffset>
                </wp:positionV>
                <wp:extent cx="6864985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07.35pt" to="576pt,507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1325</wp:posOffset>
                </wp:positionH>
                <wp:positionV relativeFrom="page">
                  <wp:posOffset>6875780</wp:posOffset>
                </wp:positionV>
                <wp:extent cx="2550160" cy="0"/>
                <wp:effectExtent l="635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41.4pt" to="235.5pt,541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1325</wp:posOffset>
                </wp:positionH>
                <wp:positionV relativeFrom="page">
                  <wp:posOffset>6999605</wp:posOffset>
                </wp:positionV>
                <wp:extent cx="3350260" cy="0"/>
                <wp:effectExtent l="635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51.15pt" to="29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70325</wp:posOffset>
                </wp:positionH>
                <wp:positionV relativeFrom="page">
                  <wp:posOffset>6999605</wp:posOffset>
                </wp:positionV>
                <wp:extent cx="335026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551.15pt" to="56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1325</wp:posOffset>
                </wp:positionH>
                <wp:positionV relativeFrom="page">
                  <wp:posOffset>7142480</wp:posOffset>
                </wp:positionV>
                <wp:extent cx="3350260" cy="0"/>
                <wp:effectExtent l="635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62.4pt" to="298.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79850</wp:posOffset>
                </wp:positionH>
                <wp:positionV relativeFrom="page">
                  <wp:posOffset>7142480</wp:posOffset>
                </wp:positionV>
                <wp:extent cx="3350260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62.4pt" to="569.2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1325</wp:posOffset>
                </wp:positionH>
                <wp:positionV relativeFrom="page">
                  <wp:posOffset>6999605</wp:posOffset>
                </wp:positionV>
                <wp:extent cx="3350260" cy="0"/>
                <wp:effectExtent l="635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51.15pt" to="29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70325</wp:posOffset>
                </wp:positionH>
                <wp:positionV relativeFrom="page">
                  <wp:posOffset>6999605</wp:posOffset>
                </wp:positionV>
                <wp:extent cx="335026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551.15pt" to="568.5pt,55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0375</wp:posOffset>
                </wp:positionH>
                <wp:positionV relativeFrom="page">
                  <wp:posOffset>7266305</wp:posOffset>
                </wp:positionV>
                <wp:extent cx="335026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72.15pt" to="300pt,57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89375</wp:posOffset>
                </wp:positionH>
                <wp:positionV relativeFrom="page">
                  <wp:posOffset>7266305</wp:posOffset>
                </wp:positionV>
                <wp:extent cx="335026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72.15pt" to="570pt,57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1325</wp:posOffset>
                </wp:positionH>
                <wp:positionV relativeFrom="page">
                  <wp:posOffset>7142480</wp:posOffset>
                </wp:positionV>
                <wp:extent cx="3350260" cy="0"/>
                <wp:effectExtent l="635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62.4pt" to="298.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79850</wp:posOffset>
                </wp:positionH>
                <wp:positionV relativeFrom="page">
                  <wp:posOffset>7142480</wp:posOffset>
                </wp:positionV>
                <wp:extent cx="3350260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62.4pt" to="569.25pt,56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0375</wp:posOffset>
                </wp:positionH>
                <wp:positionV relativeFrom="page">
                  <wp:posOffset>7399655</wp:posOffset>
                </wp:positionV>
                <wp:extent cx="3350260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82.65pt" to="300pt,58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89375</wp:posOffset>
                </wp:positionH>
                <wp:positionV relativeFrom="page">
                  <wp:posOffset>7399655</wp:posOffset>
                </wp:positionV>
                <wp:extent cx="3350260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82.65pt" to="570pt,58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1325</wp:posOffset>
                </wp:positionH>
                <wp:positionV relativeFrom="page">
                  <wp:posOffset>7862570</wp:posOffset>
                </wp:positionV>
                <wp:extent cx="686498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619.1pt" to="575.25pt,619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1325</wp:posOffset>
                </wp:positionH>
                <wp:positionV relativeFrom="page">
                  <wp:posOffset>7990205</wp:posOffset>
                </wp:positionV>
                <wp:extent cx="2340610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629.15pt" to="219pt,629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79725</wp:posOffset>
                </wp:positionH>
                <wp:positionV relativeFrom="page">
                  <wp:posOffset>7990205</wp:posOffset>
                </wp:positionV>
                <wp:extent cx="148336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29.15pt" to="343.5pt,629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1325</wp:posOffset>
                </wp:positionH>
                <wp:positionV relativeFrom="page">
                  <wp:posOffset>8110220</wp:posOffset>
                </wp:positionV>
                <wp:extent cx="686498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638.6pt" to="575.25pt,638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0850</wp:posOffset>
                </wp:positionH>
                <wp:positionV relativeFrom="page">
                  <wp:posOffset>8234045</wp:posOffset>
                </wp:positionV>
                <wp:extent cx="686498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48.35pt" to="576pt,648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0375</wp:posOffset>
                </wp:positionH>
                <wp:positionV relativeFrom="page">
                  <wp:posOffset>8656955</wp:posOffset>
                </wp:positionV>
                <wp:extent cx="239776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681.65pt" to="225pt,681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13075</wp:posOffset>
                </wp:positionH>
                <wp:positionV relativeFrom="page">
                  <wp:posOffset>8656955</wp:posOffset>
                </wp:positionV>
                <wp:extent cx="1016635" cy="0"/>
                <wp:effectExtent l="635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681.65pt" to="317.25pt,681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08450</wp:posOffset>
                </wp:positionH>
                <wp:positionV relativeFrom="page">
                  <wp:posOffset>8656955</wp:posOffset>
                </wp:positionV>
                <wp:extent cx="323596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681.65pt" to="578.25pt,681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17975</wp:posOffset>
                </wp:positionH>
                <wp:positionV relativeFrom="page">
                  <wp:posOffset>8837930</wp:posOffset>
                </wp:positionV>
                <wp:extent cx="3235960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95.9pt" to="579pt,69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0850</wp:posOffset>
                </wp:positionH>
                <wp:positionV relativeFrom="page">
                  <wp:posOffset>8837930</wp:posOffset>
                </wp:positionV>
                <wp:extent cx="358838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95.9pt" to="318pt,69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8150</wp:posOffset>
                </wp:positionH>
                <wp:positionV relativeFrom="page">
                  <wp:posOffset>2639060</wp:posOffset>
                </wp:positionV>
                <wp:extent cx="2597785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7.8pt" to="239pt,207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150</wp:posOffset>
                </wp:positionH>
                <wp:positionV relativeFrom="page">
                  <wp:posOffset>2456180</wp:posOffset>
                </wp:positionV>
                <wp:extent cx="686498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3.4pt" to="575pt,193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0850</wp:posOffset>
                </wp:positionH>
                <wp:positionV relativeFrom="page">
                  <wp:posOffset>5572760</wp:posOffset>
                </wp:positionV>
                <wp:extent cx="6864985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38.8pt" to="576pt,43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0850</wp:posOffset>
                </wp:positionH>
                <wp:positionV relativeFrom="page">
                  <wp:posOffset>6193155</wp:posOffset>
                </wp:positionV>
                <wp:extent cx="6864985" cy="9525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48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87.65pt" to="576pt,488.3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continuous"/>
      <w:pgSz w:w="12240" w:h="15840"/>
      <w:pgMar w:left="677" w:right="691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rm provided by Orange Coast Title Company and Orange Coast Title Company of Southern Californ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72" w:hanging="0"/>
      <w:jc w:val="center"/>
    </w:pPr>
    <w:rPr>
      <w:rFonts w:ascii="Arial" w:hAnsi="Arial" w:cs="Arial"/>
      <w:b/>
      <w:bCs/>
      <w:spacing w:val="11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23:00Z</dcterms:created>
  <dc:creator>zukowski</dc:creator>
  <dc:description/>
  <dc:language>en-US</dc:language>
  <cp:lastModifiedBy>Jim</cp:lastModifiedBy>
  <cp:lastPrinted>2003-06-26T10:40:00Z</cp:lastPrinted>
  <dcterms:modified xsi:type="dcterms:W3CDTF">2014-07-23T20:23:00Z</dcterms:modified>
  <cp:revision>2</cp:revision>
  <dc:subject/>
  <dc:title>STATEMENT OF INFORMATION</dc:title>
</cp:coreProperties>
</file>